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69" w:h="226" w:x="751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98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98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09" w:x="98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1249" w:x="996" w:y="41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1249" w:x="996" w:y="41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172</Characters>
  <CharactersWithSpaces>86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9:00Z</dcterms:created>
  <dc:creator>Crystal Reports</dc:creator>
  <dc:description>Powered By Crystal</dc:description>
  <dc:language>en-US</dc:language>
  <cp:lastModifiedBy/>
  <cp:lastPrinted>2023-08-30T10:52:00Z</cp:lastPrinted>
  <dcterms:modified xsi:type="dcterms:W3CDTF">2023-08-30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7BA08B3791E642F02A6EBC00AF2AFF2C0765F0F0205D2CFFD25108FD38A8</vt:lpwstr>
  </property>
  <property fmtid="{D5CDD505-2E9C-101B-9397-08002B2CF9AE}" pid="3" name="Business Objects Context Information1">
    <vt:lpwstr>2553BBEBF17B8EBC92D9F769CE2BE78EB9078767893419DD21BAEBADD3C6504CB7FE6DF565EB85C46EE16D48E45054BB641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5D513334BD6F63541337428D5C95F5E1E08C73A90254C3371A48E6E38BD87E08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AA7E2D2F4B9F92AE1E2C53A80F11F7CE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E095C367AAE5A757B484083235E36042</vt:lpwstr>
  </property>
  <property fmtid="{D5CDD505-2E9C-101B-9397-08002B2CF9AE}" pid="8" name="Operator">
    <vt:lpwstr>utilizator buget10</vt:lpwstr>
  </property>
</Properties>
</file>